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Приложение 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к решению областной трехсторонней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комиссии по регулированию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социально-трудовых отношений</w:t>
      </w:r>
    </w:p>
    <w:p>
      <w:pPr>
        <w:pStyle w:val="Normal"/>
        <w:ind w:firstLine="6090"/>
        <w:rPr/>
      </w:pPr>
      <w:r>
        <w:rPr>
          <w:rFonts w:cs="PT Astra Serif;Times New Roman" w:ascii="PT Astra Serif;Times New Roman" w:hAnsi="PT Astra Serif;Times New Roman"/>
          <w:sz w:val="22"/>
        </w:rPr>
        <w:t>от  21.12.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 областном конкурсе «Коллективный договор  –  основа защиты социально–трудовых прав работник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 Областной конкурс «Коллективный договор – основа защиты социально – трудовых прав работников» (далее – конкурс) проводится с целью совершенствования  региональной системы социального партнерства в сфере труда, укрепления взаимоотношений между исполнительными органами области, органами местного самоуправления, профсоюзными организациями и работодателями по повышению уровня коллективно-договорного регулирования социально-трудовых отношений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Организационный комитет по подготовке и проведению конкурса (далее - организационный комитет) определяет кандидатов в победители конкурса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Координацию проведения конкурса, утверждение и награждение  победителей осуществляет областная трехсторонняя комиссия по регулированию социально-трудовых отношений (далее - областная трехсторонняя комиссия)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. Организационно – методическое обеспечение конкурса осуществляет министерство труда и социальной защиты области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Задач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ab/>
        <w:t>5. Задачами конкурса являются:</w:t>
      </w:r>
    </w:p>
    <w:p>
      <w:pPr>
        <w:pStyle w:val="TextBodyIndent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вышение заинтересованности сторон социального партнерства в развитии коллективно-договорных отношений на территории области;  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асширение сферы действия коллективных договоров в повышении эффективности производства, достижении высокой производительности труда, восстановлении стимулирующей роли заработной платы, предоставлении дополнительных льгот и гарантий работникам;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ышение качества содержания и эффективности выполнения коллективных договоров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"/>
        <w:ind w:left="0" w:firstLine="735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Номинации конкурса</w:t>
      </w:r>
    </w:p>
    <w:p>
      <w:pPr>
        <w:pStyle w:val="3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6. Конкурс проводится по следующим номинациям:</w:t>
      </w:r>
    </w:p>
    <w:p>
      <w:pPr>
        <w:pStyle w:val="3"/>
        <w:ind w:firstLine="63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6.1. 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ях 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 группа - до 100 работников;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 группа - от 100 до 500 работников;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 группа - свыше 500 работников;</w:t>
      </w:r>
    </w:p>
    <w:p>
      <w:pPr>
        <w:pStyle w:val="3"/>
        <w:ind w:firstLine="63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6.2. 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ях не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 группа - до 50 работников;</w:t>
      </w:r>
    </w:p>
    <w:p>
      <w:pPr>
        <w:pStyle w:val="3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 группа - от 51 до 100 работников;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 группа - свыше 100 работни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Участники конкурса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7. Конкурс проводится среди организаций всех организационно-правовых форм и форм собственности, зарегистрированных в установленном законодательством порядке и осуществляющих свою деятельность на территории области.</w:t>
        <w:tab/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8. Участники конкурса должны </w:t>
      </w:r>
      <w:r>
        <w:rPr>
          <w:rFonts w:cs="PT Astra Serif;Times New Roman" w:ascii="PT Astra Serif;Times New Roman" w:hAnsi="PT Astra Serif;Times New Roman"/>
          <w:spacing w:val="-2"/>
          <w:szCs w:val="28"/>
        </w:rPr>
        <w:t>отвечать следующим критериям: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выполнение положений коллективного договора;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отсутствие просроченной задолженности по заработной плате, а также  платежам во внебюджетные фонды всех уровней за отчетный год (год, предшествующий году проведения конкурса);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отсутствие групповых несчастных случаев (2 человека и более), тяжелых несчастных случаев, несчастных случаев со смертельным исходом за отчетный год и год проведения конкурса;</w:t>
      </w:r>
    </w:p>
    <w:p>
      <w:pPr>
        <w:pStyle w:val="2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сутствие ареста на имущество;</w:t>
      </w:r>
    </w:p>
    <w:p>
      <w:pPr>
        <w:pStyle w:val="2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е являться банкротом, не находиться в состоянии ликвидации.</w:t>
      </w:r>
    </w:p>
    <w:p>
      <w:pPr>
        <w:pStyle w:val="2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Cs w:val="28"/>
        </w:rPr>
        <w:t>. Оценка конкурсных документов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9.</w:t>
      </w:r>
      <w:r>
        <w:rPr>
          <w:rFonts w:cs="PT Astra Serif;Times New Roman" w:ascii="PT Astra Serif;Times New Roman" w:hAnsi="PT Astra Serif;Times New Roman"/>
          <w:szCs w:val="28"/>
        </w:rPr>
        <w:t xml:space="preserve"> Оценка конкурсных документов осуществляется специалистами министерства труда и социальной защиты области по номинациям. Специалисты оценивают конкурсные материалы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о</w:t>
      </w:r>
      <w:r>
        <w:rPr>
          <w:rFonts w:cs="PT Astra Serif;Times New Roman" w:ascii="PT Astra Serif;Times New Roman" w:hAnsi="PT Astra Serif;Times New Roman"/>
          <w:szCs w:val="28"/>
        </w:rPr>
        <w:t xml:space="preserve"> критериям эффективности выполнения коллективного договора по разделам (мероприятиям) «Охрана и условия труда»,   «Развитие персонала», «Социальная поддержка», «Задолженность по членским профсоюзным взносам»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0. </w:t>
      </w:r>
      <w:r>
        <w:rPr>
          <w:rFonts w:cs="PT Astra Serif;Times New Roman" w:ascii="PT Astra Serif;Times New Roman" w:hAnsi="PT Astra Serif;Times New Roman"/>
          <w:szCs w:val="28"/>
        </w:rPr>
        <w:t xml:space="preserve">Оценка конкурсных материалов по номинации 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рганизациях производственной сферы» </w:t>
      </w:r>
      <w:r>
        <w:rPr>
          <w:rFonts w:cs="PT Astra Serif;Times New Roman" w:ascii="PT Astra Serif;Times New Roman" w:hAnsi="PT Astra Serif;Times New Roman"/>
          <w:szCs w:val="28"/>
        </w:rPr>
        <w:t>кроме критериев, указанных в пункте 11 настоящего Положения, осуществляется также по критериям эффективности выполнения коллективного договора по разделу «Оплата труда и социальные выплаты»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1. </w:t>
      </w:r>
      <w:r>
        <w:rPr>
          <w:rFonts w:cs="PT Astra Serif;Times New Roman" w:ascii="PT Astra Serif;Times New Roman" w:hAnsi="PT Astra Serif;Times New Roman"/>
          <w:szCs w:val="28"/>
        </w:rPr>
        <w:t>Оценка конкурсных материалов осуществляется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в соответствии с формой экспертного заключения (приложения № 5 </w:t>
      </w:r>
      <w:r>
        <w:rPr>
          <w:rFonts w:cs="PT Astra Serif;Times New Roman" w:ascii="PT Astra Serif;Times New Roman" w:hAnsi="PT Astra Serif;Times New Roman"/>
          <w:szCs w:val="28"/>
        </w:rPr>
        <w:t xml:space="preserve">к настоящему Положению) по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балльной системе</w:t>
      </w:r>
      <w:r>
        <w:rPr>
          <w:rFonts w:cs="PT Astra Serif;Times New Roman" w:ascii="PT Astra Serif;Times New Roman" w:hAnsi="PT Astra Serif;Times New Roman"/>
          <w:szCs w:val="28"/>
        </w:rPr>
        <w:t xml:space="preserve"> от 0 до 5 баллов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бщий (итоговый) балл по каждому участнику конкурса определяется суммированием баллов по всем показателям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ри проведении оценки конкурсных материалов специалисты имеют право запрашивать у участников конкурса дополнительную информацию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V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Этапы проведения конкурса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2. Конкурс проводится в два этапа. 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3. Проведение первого этапа конкурса среди организаций,  подведомственных исполнительным органам области (областных государственных автономных, казенных, бюджетных учреждений,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государственных унитарных предприятий, акционерных обществ, некоммерческих организаций - фондов</w:t>
      </w:r>
      <w:r>
        <w:rPr>
          <w:rFonts w:cs="Times New Roman" w:ascii="PT Astra Serif;Times New Roman" w:hAnsi="PT Astra Serif;Times New Roman"/>
          <w:sz w:val="28"/>
          <w:szCs w:val="28"/>
        </w:rPr>
        <w:t>)  осуществляется исполнительными органами области.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4. Проведение первого этапа конкурса среди  муниципальных учреждений и организаций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производственной сферы (за исключением организаций, у</w:t>
      </w:r>
      <w:r>
        <w:rPr>
          <w:rFonts w:cs="PT Astra Serif;Times New Roman" w:ascii="PT Astra Serif;Times New Roman" w:hAnsi="PT Astra Serif;Times New Roman"/>
          <w:szCs w:val="28"/>
        </w:rPr>
        <w:t>казанных в пункте 13 настоящего Положения) осуществляется администрациями муниципальных районов (городских округов) области.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5. Прием конкурсных материалов на первом этапе конкурса осуществляется в срок до 1 июня текущего года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Конкурсные материалы должны содержать документы согласно приложениям № 1, 2, 3, 4 к настоящему Положению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6. Подведение итогов первого этапа конкурса осуществляе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исполнительными органами области совместно с областными отраслевыми организациями профсоюзов в отношении подведомственных организаций, указанных в пункте 13 настоящего Положения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территориальной трехсторонней комиссией по регулированию социально-трудовых отношений в отношении муниципальных учреждений и организаций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производственной сферы (за исключением организаций, у</w:t>
      </w:r>
      <w:r>
        <w:rPr>
          <w:rFonts w:cs="PT Astra Serif;Times New Roman" w:ascii="PT Astra Serif;Times New Roman" w:hAnsi="PT Astra Serif;Times New Roman"/>
          <w:szCs w:val="28"/>
        </w:rPr>
        <w:t>казанных в пункте 13 настоящего Положения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Конкурсные материалы победителей первого этапа конкурса    в    срок до 15 июня текущего года передаются в министерство труда и социальной защиты области для участия во втором этапе конкурса. </w:t>
      </w:r>
    </w:p>
    <w:p>
      <w:pPr>
        <w:pStyle w:val="Style17"/>
        <w:tabs>
          <w:tab w:val="clear" w:pos="360"/>
          <w:tab w:val="left" w:pos="1134" w:leader="none"/>
        </w:tabs>
        <w:ind w:left="7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ные материалы организациям не возвращаются.</w:t>
      </w:r>
    </w:p>
    <w:p>
      <w:pPr>
        <w:pStyle w:val="2"/>
        <w:ind w:left="0"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7. Исполнительный орган области вправе представить не более 3 подведомственных организаций, территориальная трехсторонняя комиссия по регулированию социально-трудовых отношений - не более 7 организаций, территориальная трехсторонняя  комиссия  по  регулированию социально - трудовых   отношений г. Саратова  - не более 15 организаций.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8. В необходимых случаях сроки проведения этапов конкурса могут быть изменены по согласованию с организационным комитет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. Подведение итогов и награждение победителей конкурс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9. Поданные на участие в конкурсе материалы рассматриваются членами организационного комитета по номинациям конкурса. Состав организационного комитета определяется на основании предложений исполнительных органов области, Союза товаропроизводителей и работодателей области, Федерации профсоюзных организаций области и утверждается приказом министра труда и социальной защиты области. </w:t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0. Члены организационного комитета рассматривают конкурсные материалы на основании экспертных оценок (о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бщих (итоговых) баллов)</w:t>
      </w:r>
      <w:r>
        <w:rPr>
          <w:rFonts w:cs="PT Astra Serif;Times New Roman" w:ascii="PT Astra Serif;Times New Roman" w:hAnsi="PT Astra Serif;Times New Roman"/>
          <w:szCs w:val="28"/>
        </w:rPr>
        <w:t>. По результатам обсуждения члены организационного комитета открытым голосованием определяют кандидатов в победители конкурса в срок до 30 июля текущего года. При одинаковом количестве итоговых баллов преимущественным правом быть избранными в кандидаты в победители конкурса обладают участники конкурса, имеющие первичные профсоюзные организации.</w:t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1. В номинациях конкурса  определяются по три кандидата в победители 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8"/>
        </w:rPr>
        <w:t xml:space="preserve"> места в каждой группе участников конкурса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рганизация, занявшая 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 место в своей группе участников конкурса в предшествующем году, не рассматривается на призовые (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8"/>
        </w:rPr>
        <w:t xml:space="preserve">) места в данной группе участников конкурса в текущем году. </w:t>
      </w:r>
    </w:p>
    <w:p>
      <w:pPr>
        <w:pStyle w:val="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В случае, если на втором этапе конкурса в рамках одной группы участников подана одна заявка, итоги конкурса по данной группе участников  не подводятся. </w:t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частники конкурса, представившие недостоверные данные, не рассматриваются при подведении итогов конкурса.</w:t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2. Итоги заседания организационного комитета оформляются протоколом за подписью председателя, заместителей председателя и секретаря организационного комитета. Протокол заседания организационного комитета направляется в областную трехстороннюю комиссию.   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3. Итоги конкурса утверждаются на заседании областной трехсторонней комиссии, размещаются на официальных сайтах Правительства области, министерства труда и социальной защиты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убликуются в средствах массовой информации. 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4. В срок до 7 октября текущего года включительно на заседании областной трехсторонней комиссии проводится церемония награждения победителей конкурса дипломами.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Диплом вручается руководителю организации и председателю первичной профсоюзной организации  (иному представителю работников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5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Финансирование конкурса может производиться за счет средств областного бюджета и добровольных (спонсорских) взносов юридических лиц и граждан.</w:t>
      </w:r>
    </w:p>
    <w:p>
      <w:pPr>
        <w:pStyle w:val="Normal"/>
        <w:ind w:firstLine="84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1 </w:t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ДОКУМЕНТЫ,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едставляемые для участия в конкурс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Indent"/>
        <w:tabs>
          <w:tab w:val="clear" w:pos="708"/>
          <w:tab w:val="left" w:pos="840" w:leader="none"/>
          <w:tab w:val="left" w:pos="945" w:leader="none"/>
        </w:tabs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 Заявка на участие в конкурсе  (приложение № 2 к Положению о конкурсе).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  Информационная кар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 Информационная карт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и 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 xml:space="preserve"> (приложение № 3 к Положению о конкурсе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2. Информационная карт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и не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 xml:space="preserve"> (приложение № 4 к Положению о конкурсе)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 Выписка из Единого</w:t>
      </w:r>
      <w:r>
        <w:rPr>
          <w:rStyle w:val="Emphasis"/>
          <w:rFonts w:cs="PT Astra Serif;Times New Roman" w:ascii="PT Astra Serif;Times New Roman" w:hAnsi="PT Astra Serif;Times New Roman"/>
          <w:bCs/>
          <w:i w:val="false"/>
          <w:iCs w:val="false"/>
          <w:szCs w:val="28"/>
          <w:shd w:fill="FFFFFF" w:val="clear"/>
        </w:rPr>
        <w:t xml:space="preserve"> государственного реестра юридических лиц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 (</w:t>
      </w:r>
      <w:r>
        <w:rPr>
          <w:rStyle w:val="Emphasis"/>
          <w:rFonts w:cs="PT Astra Serif;Times New Roman" w:ascii="PT Astra Serif;Times New Roman" w:hAnsi="PT Astra Serif;Times New Roman"/>
          <w:bCs/>
          <w:i w:val="false"/>
          <w:iCs w:val="false"/>
          <w:szCs w:val="28"/>
          <w:shd w:fill="FFFFFF" w:val="clear"/>
        </w:rPr>
        <w:t>ЕГРЮЛ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) на дату подачи заявки </w:t>
      </w:r>
      <w:r>
        <w:rPr>
          <w:rFonts w:cs="PT Astra Serif;Times New Roman" w:ascii="PT Astra Serif;Times New Roman" w:hAnsi="PT Astra Serif;Times New Roman"/>
          <w:szCs w:val="28"/>
        </w:rPr>
        <w:t>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4.  Копия коллективного договора, действующего в отчетном году (год, предшествующий году проведения конкурса). 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.  Копии протоколов подведения итогов выполнения коллективного договора за отчетный период (год), по итогам которого проводится конкурс.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. Иные документы и материалы с учетом перспективных направлений деятельности в сфере развития коллективно-договорных отношений (по желанию).</w:t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2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 А Я В К 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на участие в областном  конкурсе «Коллективный договор – основа защиты социально-трудовых прав работников»</w:t>
      </w:r>
    </w:p>
    <w:p>
      <w:pPr>
        <w:pStyle w:val="Normal"/>
        <w:pBdr>
          <w:bottom w:val="single" w:sz="12" w:space="0" w:color="000000"/>
        </w:pBdr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left="1404" w:firstLine="720"/>
        <w:rPr>
          <w:rFonts w:ascii="PT Astra Serif;Times New Roman" w:hAnsi="PT Astra Serif;Times New Roman" w:cs="PT Astra Serif;Times New Roman"/>
          <w:i/>
          <w:i/>
          <w:sz w:val="24"/>
        </w:rPr>
      </w:pPr>
      <w:r>
        <w:rPr>
          <w:rFonts w:cs="PT Astra Serif;Times New Roman" w:ascii="PT Astra Serif;Times New Roman" w:hAnsi="PT Astra Serif;Times New Roman"/>
          <w:i/>
          <w:sz w:val="24"/>
        </w:rPr>
        <w:t>(полное наименование участника конкурса)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являет о своем намерении принять участие в конкурсе «Коллективный договор – основа защиты социально-трудовых прав </w:t>
      </w:r>
      <w:r>
        <w:rPr>
          <w:rFonts w:cs="PT Astra Serif;Times New Roman" w:ascii="PT Astra Serif;Times New Roman" w:hAnsi="PT Astra Serif;Times New Roman"/>
          <w:bCs/>
          <w:szCs w:val="28"/>
        </w:rPr>
        <w:t>работников</w:t>
      </w:r>
      <w:r>
        <w:rPr>
          <w:rFonts w:cs="PT Astra Serif;Times New Roman" w:ascii="PT Astra Serif;Times New Roman" w:hAnsi="PT Astra Serif;Times New Roman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 Положением о конкурсе ознакомлены и согласны.</w:t>
      </w:r>
    </w:p>
    <w:p>
      <w:pPr>
        <w:pStyle w:val="2"/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тверждаем, что_______________________________________________</w:t>
      </w:r>
    </w:p>
    <w:p>
      <w:pPr>
        <w:pStyle w:val="Normal"/>
        <w:ind w:left="1404" w:firstLine="720"/>
        <w:rPr>
          <w:rFonts w:ascii="PT Astra Serif;Times New Roman" w:hAnsi="PT Astra Serif;Times New Roman" w:cs="PT Astra Serif;Times New Roman"/>
          <w:i/>
          <w:i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i/>
          <w:sz w:val="24"/>
        </w:rPr>
        <w:t>(полное наименование участника конкурса)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е является банкротом, не находится в состоянии ликвидации, арест на его имущество не наложен, не имеет просроченной задолженности по заработной плате и платежам во внебюджетные фонды всех уровней за отчетный год, групповых несчастных случаев (2 человека и более), тяжелых несчастных случаев, несчастных случаев со смертельным исходом за отчетный год и год проведения конкурса. </w:t>
      </w:r>
    </w:p>
    <w:p>
      <w:pPr>
        <w:pStyle w:val="2"/>
        <w:suppressAutoHyphens w:val="true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Полноту и достоверность сведений, указанных в заявке и прилагаемых к ней документах, гарантируем.</w:t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отстранены от  участия в конкурсе в процессе его проведения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дпись руководителя                                                               М. П. (при наличии) 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пись главного бухгалтера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дпись председателя профсоюзной организации                    М. П.  (при наличии)  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иного представителя работников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«____» _________ 20    г.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3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нформационная карта</w:t>
      </w:r>
    </w:p>
    <w:p>
      <w:pPr>
        <w:pStyle w:val="Normal"/>
        <w:ind w:left="-36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участника (организации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производственной сферы</w:t>
      </w:r>
      <w:r>
        <w:rPr>
          <w:rFonts w:cs="PT Astra Serif;Times New Roman" w:ascii="PT Astra Serif;Times New Roman" w:hAnsi="PT Astra Serif;Times New Roman"/>
          <w:b/>
          <w:szCs w:val="28"/>
        </w:rPr>
        <w:t>) областного конкурса «Коллективный договор –  основа защиты социально-трудовых</w:t>
      </w:r>
    </w:p>
    <w:p>
      <w:pPr>
        <w:pStyle w:val="Normal"/>
        <w:ind w:left="-36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прав работников»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</w:t>
      </w:r>
      <w:r>
        <w:rPr/>
        <w:t>.</w:t>
      </w:r>
    </w:p>
    <w:tbl>
      <w:tblPr>
        <w:tblW w:w="1023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72"/>
        <w:gridCol w:w="4536"/>
      </w:tblGrid>
      <w:tr>
        <w:trPr>
          <w:trHeight w:val="9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чтовый адрес, 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минация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здел и подраздел ОКВЭД, по которому </w:t>
            </w:r>
            <w:r>
              <w:rPr>
                <w:rFonts w:cs="PT Astra Serif;Times New Roman" w:ascii="PT Astra Serif;Times New Roman" w:hAnsi="PT Astra Serif;Times New Roman"/>
              </w:rPr>
              <w:t>классифицируется деятельность у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частника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Фамилия, имя, отчество и должность руководителя (полностью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Наименование территориальной организации профсоюза, в которой  зарегистрирована первичная профсоюзная организация (ППО).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председателя ПП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/>
        <w:t>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4"/>
        <w:gridCol w:w="64"/>
        <w:gridCol w:w="1044"/>
        <w:gridCol w:w="133"/>
        <w:gridCol w:w="14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/п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, предшествующий отчет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ом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год, предшествующий году проведения к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кур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 объема реализованной продукции (работ, услуг),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ентабельность производства,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чистой прибыли, 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, всего чел.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 основной деятельности,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инимальный размер оплаты труда, руб., 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змер тарифной ставки 1 разряда (минимальный оклад по профессиям рабочих), руб.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ация заработной платы, %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онд оплаты труда работников списочного состава, всего тыс.руб.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сумма выплат в расчете на одного работника, руб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 тыс.руб.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сумма выплат в расчете на одного  работника,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ом числе:</w:t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 в расчете на одного  работника,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приложений (мероприятий) по улучшению условий и охраны труда работников (да/нет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 (нет/раздел/мероприяти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 работника, тыс. руб.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задолженности по перечислениям членских профсоюзных взносов на счет профсоюзной организации (при наличии последней),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уководитель организации                         ______ 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  <w:r>
        <w:rPr>
          <w:rFonts w:cs="PT Astra Serif;Times New Roman" w:ascii="PT Astra Serif;Times New Roman" w:hAnsi="PT Astra Serif;Times New Roman"/>
          <w:szCs w:val="28"/>
        </w:rPr>
        <w:t xml:space="preserve">   М. П.  (при наличии)                                                                                 </w:t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Главный бухгалтер                                      ______ 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</w:p>
    <w:p>
      <w:pPr>
        <w:pStyle w:val="Normal"/>
        <w:suppressAutoHyphens w:val="true"/>
        <w:ind w:left="-31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-315" w:hanging="0"/>
        <w:rPr/>
      </w:pPr>
      <w:r>
        <w:rPr>
          <w:rFonts w:cs="PT Astra Serif;Times New Roman" w:ascii="PT Astra Serif;Times New Roman" w:hAnsi="PT Astra Serif;Times New Roman"/>
          <w:szCs w:val="28"/>
        </w:rPr>
        <w:t>Председатель профсоюзной организации   _______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  <w:r>
        <w:rPr>
          <w:rFonts w:cs="PT Astra Serif;Times New Roman" w:ascii="PT Astra Serif;Times New Roman" w:hAnsi="PT Astra Serif;Times New Roman"/>
          <w:szCs w:val="28"/>
        </w:rPr>
        <w:t xml:space="preserve">   М. П.   (при наличии)     (иной представитель работников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284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«____» _________ 20     г.                                                         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Исполнитель (Ф.И.О.,  тел.)                     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4 </w:t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firstLine="105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нформационная карта</w:t>
      </w:r>
    </w:p>
    <w:p>
      <w:pPr>
        <w:pStyle w:val="Normal"/>
        <w:ind w:left="-240" w:firstLine="2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участника (организации не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производственной сферы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) областного конкурса «Коллективный договор –  основа защиты социально-трудовых </w:t>
      </w:r>
    </w:p>
    <w:p>
      <w:pPr>
        <w:pStyle w:val="Normal"/>
        <w:ind w:left="-240" w:firstLine="2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рав работников»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</w:t>
      </w:r>
      <w:r>
        <w:rPr/>
        <w:t>.</w:t>
      </w:r>
    </w:p>
    <w:tbl>
      <w:tblPr>
        <w:tblW w:w="1009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81"/>
        <w:gridCol w:w="3685"/>
      </w:tblGrid>
      <w:tr>
        <w:trPr>
          <w:trHeight w:val="5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чтовый адрес, юридически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инация конкурса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здел и подраздел ОКВЭД, по которому </w:t>
            </w:r>
            <w:r>
              <w:rPr>
                <w:rFonts w:cs="PT Astra Serif;Times New Roman" w:ascii="PT Astra Serif;Times New Roman" w:hAnsi="PT Astra Serif;Times New Roman"/>
              </w:rPr>
              <w:t>классифицируется деятельность у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и должность руководителя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Наименование территориальной организации профсоюза, в которой  зарегистрирована первичная профсоюзная организация (ППО).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председателя ПП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, предшествующий отч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год, предшествующий году проведения к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курса)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, чел.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 тыс. 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,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приложений (мероприятий) по улучшению условий и охраны труда и 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, (нет/раздел/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работника,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Руководитель организации                            ______  (подпись)     М. П. (при наличии)                </w:t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Главный бухгалтер                                         ______  (подпись)  </w:t>
      </w:r>
    </w:p>
    <w:p>
      <w:pPr>
        <w:pStyle w:val="Normal"/>
        <w:suppressAutoHyphens w:val="true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rPr/>
      </w:pPr>
      <w:r>
        <w:rPr>
          <w:rFonts w:cs="PT Astra Serif;Times New Roman" w:ascii="PT Astra Serif;Times New Roman" w:hAnsi="PT Astra Serif;Times New Roman"/>
          <w:sz w:val="24"/>
        </w:rPr>
        <w:t>Председатель профсоюзной организации        ______  (подпись)      М. П. (при наличии)                                                                               (иной представитель работников)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«____» _________ 20    г.                                                         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Исполнитель   (Ф.И.О. , телефон, подпись) 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 5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Форма экспертного заключения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на информационную карту участника конкурс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686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среднеотраслевому уровню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60% 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80%=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1-100%=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1-120%=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1-150%</w:t>
            </w:r>
            <w:r>
              <w:rPr>
                <w:rFonts w:cs="PT Astra Serif;Times New Roman" w:ascii="PT Astra Serif;Times New Roman" w:hAnsi="PT Astra Serif;Times New Roman"/>
                <w:sz w:val="24"/>
                <w:vertAlign w:val="subscript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15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инимальный размер оплаты труда, руб.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МЗ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100%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%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1-120% = 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120% = 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предусмотрено=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на уровне установленного МРОТ=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выше установленного МРОТ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змер тарифной ставки 1 разряда (минимальный оклад по профессиям рабочих), руб.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МРОТ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иже МРОТ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 уровне МРОТ=3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МРОТ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предусмотрено= 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ация заработной платы, %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сутствие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иже уровня инфляции=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 уровне инфляции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уровня инфляции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сутствует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Фонд оплаты труда работников списочного состава, всего тыс.руб., в том числе: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работни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ля тарифной части в ФОТ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30%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1-50%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5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, тыс.руб.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: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сравнении с предыдущим  периодо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=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 изменений 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латы не производились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 в расчете на одного  работника,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0%=0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енее 50%=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более 50%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приложений (мероприятий) по улучшению условий и охраны труда работни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сть и свыше установленных законодательством  = 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сть предусмотренные законодательством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т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Да </w:t>
            </w:r>
            <w:r>
              <w:rPr>
                <w:rFonts w:cs="Times New Roman CYR" w:ascii="PT Astra Serif;Times New Roman" w:hAnsi="PT Astra Serif;Times New Roman"/>
                <w:bCs/>
                <w:sz w:val="24"/>
                <w:lang w:val="en-US"/>
              </w:rPr>
              <w:t>=</w:t>
            </w: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 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Нет </w:t>
            </w:r>
            <w:r>
              <w:rPr>
                <w:rFonts w:cs="Times New Roman CYR" w:ascii="PT Astra Serif;Times New Roman" w:hAnsi="PT Astra Serif;Times New Roman"/>
                <w:bCs/>
                <w:sz w:val="24"/>
                <w:lang w:val="en-US"/>
              </w:rPr>
              <w:t>=</w:t>
            </w: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Учёт ведётся = 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Учёт не ведётся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, (нет/раздел/меро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Имеется раздел = 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Имеются мероприятия=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Отсутствует раздел (мероприятия)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обучались =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 20% =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1 - 40% =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1 - 60% =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1 - 80% =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1- 100% 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работника, тыс.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 сравнении со средним показателем участников конкурса в своей групп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среднего показателя  = 5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 уровне среднего показателя = 3;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иже среднего показателя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1; отсутствует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задолженности по перечислениям членских профсоюзных взносов на счет профсоюзной организации,  (при наличии последней)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меется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тсутствует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*</w:t>
      </w:r>
      <w:r>
        <w:rPr>
          <w:rFonts w:cs="PT Astra Serif;Times New Roman" w:ascii="PT Astra Serif;Times New Roman" w:hAnsi="PT Astra Serif;Times New Roman"/>
          <w:sz w:val="24"/>
        </w:rPr>
        <w:t>Если в год проведения конкурса не будет принято региональное Соглашение о минимальной заработной плате, то критерии оценки будут осуществляться по отношению к МРОТ.</w:t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Примечание.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Форма экспертного заключения на информационную карту  участника конкурса </w:t>
      </w:r>
      <w:r>
        <w:rPr>
          <w:rFonts w:cs="PT Astra Serif;Times New Roman" w:ascii="PT Astra Serif;Times New Roman" w:hAnsi="PT Astra Serif;Times New Roman"/>
          <w:i/>
          <w:sz w:val="24"/>
        </w:rPr>
        <w:t>(организацию  непроизводственной сферы),</w:t>
      </w:r>
      <w:r>
        <w:rPr>
          <w:rFonts w:cs="PT Astra Serif;Times New Roman" w:ascii="PT Astra Serif;Times New Roman" w:hAnsi="PT Astra Serif;Times New Roman"/>
          <w:sz w:val="24"/>
        </w:rPr>
        <w:t xml:space="preserve"> включает в себя показатели вышеприведенной формы экспертного заключения, за исключением пунктов 1-5, 6.1, 6.3, 6.4, 14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hanging="36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Ф.И.О., должность специалиста, подпись</w:t>
        <w:tab/>
        <w:t xml:space="preserve">  ________________ </w:t>
      </w:r>
    </w:p>
    <w:p>
      <w:pPr>
        <w:pStyle w:val="Normal"/>
        <w:suppressAutoHyphens w:val="true"/>
        <w:ind w:hanging="36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left="735" w:hanging="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19:00Z</dcterms:created>
  <dc:creator>BaranovaNA</dc:creator>
  <dc:description/>
  <dc:language>en-US</dc:language>
  <cp:lastModifiedBy>1</cp:lastModifiedBy>
  <cp:lastPrinted>2017-06-05T12:03:00Z</cp:lastPrinted>
  <dcterms:modified xsi:type="dcterms:W3CDTF">2025-05-13T04:19:00Z</dcterms:modified>
  <cp:revision>2</cp:revision>
  <dc:subject/>
  <dc:title>Положение-2</dc:title>
</cp:coreProperties>
</file>